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ссылки по финансовой грамот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  <w:t xml:space="preserve">Стать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Сравни.р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putevoditel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путеводители по вкладам, кредитам и страховкам, из которых можно узнать о выгодном выборе, экономии и получении дополнительного дохода от использования различных финансовых продуктов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Финансы просто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www.finprost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сайт, на котором можно изучить основы финансовой грамотности, проходить тесты и получать подарки за правильные ответы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Тинькофф-журнал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умный журнал о личных финансах простым языком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Финансовое просвещение</w:t>
              </w:r>
            </w:hyperlink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раздел на сайте Центрального Банка с информацией о деньгах, их истории и использован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Всё о банковских картах от MasterCar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www.mastercard.com/ru/consumer/educatio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советы по использованию международных платёжных карт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Рост сбережени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rostsber.ru/publis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публикации о банках, валютах, пенсиях, сбережениях, недвижимости и т.д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Дружи с финансам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sberden.ru/contents/lib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большая библиотека с брошюрами, памятками и уроками по финансовой грамотности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«Знай как» о финансах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www.znaikak.ru/busine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статьи с ответами на самые популярные финансовые вопросы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Жизненные ситуации от Пенсионного фонда 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www.pfrf.ru/knopki/zhiz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всё про пенсии доступным языком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Храни деньги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hranideng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статьи о банковских вкладах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Гид по налогам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s://www.nalog.ru/rn77/f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75"/>
              <w:rPr>
                <w:color w:val="171D23"/>
                <w:spacing w:val="2"/>
                <w:sz w:val="20"/>
                <w:szCs w:val="20"/>
              </w:rPr>
            </w:pPr>
            <w:r>
              <w:rPr>
                <w:color w:val="171D23"/>
                <w:spacing w:val="2"/>
                <w:sz w:val="20"/>
                <w:szCs w:val="20"/>
              </w:rPr>
              <w:t>подробные инструкции Федеральной налоговой службы о получении ИНН, оплате задолженности по налогам, получение налогового вычета, создание собственного бизнеса и т.д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D23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Ипотека шаг за шаго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www.ipohelp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портал об ипотеке: как выбрать кредит, как подготовить документы, как возвращать долг, какие альтернативы есть у ипотеки. 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Видео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171D23"/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Финам.р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dist.fina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бесплатные видеокурсы, уроки, мастер-классы и инструкции, обучающие игре на бирж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Мегапрорыв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://megaproryv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видеоуроки о бизнес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Простые решения от Сбербан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s://www.youtube.com/playlist?list=PLxF_rYtB5vBBOZpRSYV7hBrbisOC5rvW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канал с разъяснениями о правилах пользования банковскими продуктами и услугам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Персональный советник</w:t>
              </w:r>
            </w:hyperlink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ravni.ru/goto.ashx?type=ExternalLink&amp;out=https://www.youtube.com/channel/UCo4rlNPJU1pm6xV90VtcW8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финансовый советник Наталья Смирнова рассказывает о правилах ведения семейного бюдже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aps/>
                <w:color w:val="171D23"/>
                <w:spacing w:val="2"/>
                <w:sz w:val="20"/>
                <w:szCs w:val="20"/>
                <w:shd w:fill="FFFFFF" w:val="clear"/>
              </w:rPr>
              <w:t>Кни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«Дети и Деньги»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171D23"/>
                <w:spacing w:val="2"/>
                <w:sz w:val="20"/>
                <w:szCs w:val="20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https://www.sravni.ru/goto.ashx?type=ExternalLink&amp;out=http://www.homecredit.ru/fin/child.php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171D23"/>
                <w:spacing w:val="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Книга от банка «Хоум кредит», которая поможет научить маленьких детей правильно использовать деньг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171D23"/>
                <w:spacing w:val="2"/>
                <w:sz w:val="20"/>
                <w:szCs w:val="20"/>
                <w:shd w:fill="FFFFFF" w:val="clear"/>
              </w:rPr>
              <w:t>МОИФИНАНСЫ.РФ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171D23"/>
                <w:spacing w:val="2"/>
                <w:sz w:val="20"/>
                <w:szCs w:val="20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https://xn--80apaohbc3aw9e.xn--p1ai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171D23"/>
                <w:spacing w:val="2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навигатор по финан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avni.ru/putevoditeli/" TargetMode="External"/><Relationship Id="rId3" Type="http://schemas.openxmlformats.org/officeDocument/2006/relationships/hyperlink" Target="https://www.sravni.ru/putevoditeli/" TargetMode="External"/><Relationship Id="rId4" Type="http://schemas.openxmlformats.org/officeDocument/2006/relationships/hyperlink" Target="https://www.sravni.ru/goto.ashx?type=ExternalLink&amp;out=http://www.finprosto.ru/" TargetMode="External"/><Relationship Id="rId5" Type="http://schemas.openxmlformats.org/officeDocument/2006/relationships/hyperlink" Target="https://www.sravni.ru/goto.ashx?type=ExternalLink&amp;out=http://www.finprosto.ru/" TargetMode="External"/><Relationship Id="rId6" Type="http://schemas.openxmlformats.org/officeDocument/2006/relationships/hyperlink" Target="https://www.sravni.ru/goto.ashx?type=ExternalLink&amp;out=http://journal.tinkoff.ru/" TargetMode="External"/><Relationship Id="rId7" Type="http://schemas.openxmlformats.org/officeDocument/2006/relationships/hyperlink" Target="https://www.sravni.ru/goto.ashx?type=ExternalLink&amp;out=http://www.cbr.ru/fingramota/" TargetMode="External"/><Relationship Id="rId8" Type="http://schemas.openxmlformats.org/officeDocument/2006/relationships/hyperlink" Target="https://www.sravni.ru/goto.ashx?type=ExternalLink&amp;out=http://www.mastercard.com/ru/consumer/education.html" TargetMode="External"/><Relationship Id="rId9" Type="http://schemas.openxmlformats.org/officeDocument/2006/relationships/hyperlink" Target="https://www.sravni.ru/goto.ashx?type=ExternalLink&amp;out=http://www.mastercard.com/ru/consumer/education.html" TargetMode="External"/><Relationship Id="rId10" Type="http://schemas.openxmlformats.org/officeDocument/2006/relationships/hyperlink" Target="https://www.sravni.ru/goto.ashx?type=ExternalLink&amp;out=http://rostsber.ru/publish/" TargetMode="External"/><Relationship Id="rId11" Type="http://schemas.openxmlformats.org/officeDocument/2006/relationships/hyperlink" Target="https://www.sravni.ru/goto.ashx?type=ExternalLink&amp;out=http://rostsber.ru/publish/" TargetMode="External"/><Relationship Id="rId12" Type="http://schemas.openxmlformats.org/officeDocument/2006/relationships/hyperlink" Target="https://www.sravni.ru/goto.ashx?type=ExternalLink&amp;out=http://sberden.ru/contents/lib/" TargetMode="External"/><Relationship Id="rId13" Type="http://schemas.openxmlformats.org/officeDocument/2006/relationships/hyperlink" Target="https://www.sravni.ru/goto.ashx?type=ExternalLink&amp;out=http://sberden.ru/contents/lib/" TargetMode="External"/><Relationship Id="rId14" Type="http://schemas.openxmlformats.org/officeDocument/2006/relationships/hyperlink" Target="https://www.sravni.ru/goto.ashx?type=ExternalLink&amp;out=http://www.znaikak.ru/business.html" TargetMode="External"/><Relationship Id="rId15" Type="http://schemas.openxmlformats.org/officeDocument/2006/relationships/hyperlink" Target="https://www.sravni.ru/goto.ashx?type=ExternalLink&amp;out=http://www.znaikak.ru/business.html" TargetMode="External"/><Relationship Id="rId16" Type="http://schemas.openxmlformats.org/officeDocument/2006/relationships/hyperlink" Target="https://www.sravni.ru/goto.ashx?type=ExternalLink&amp;out=http://www.pfrf.ru/knopki/zhizn/" TargetMode="External"/><Relationship Id="rId17" Type="http://schemas.openxmlformats.org/officeDocument/2006/relationships/hyperlink" Target="https://www.sravni.ru/goto.ashx?type=ExternalLink&amp;out=http://www.pfrf.ru/knopki/zhizn/" TargetMode="External"/><Relationship Id="rId18" Type="http://schemas.openxmlformats.org/officeDocument/2006/relationships/hyperlink" Target="https://www.sravni.ru/goto.ashx?type=ExternalLink&amp;out=http://hranidengi.ru/" TargetMode="External"/><Relationship Id="rId19" Type="http://schemas.openxmlformats.org/officeDocument/2006/relationships/hyperlink" Target="https://www.sravni.ru/goto.ashx?type=ExternalLink&amp;out=http://hranidengi.ru/" TargetMode="External"/><Relationship Id="rId20" Type="http://schemas.openxmlformats.org/officeDocument/2006/relationships/hyperlink" Target="https://www.sravni.ru/goto.ashx?type=ExternalLink&amp;out=https://www.nalog.ru/rn77/fl/" TargetMode="External"/><Relationship Id="rId21" Type="http://schemas.openxmlformats.org/officeDocument/2006/relationships/hyperlink" Target="https://www.sravni.ru/goto.ashx?type=ExternalLink&amp;out=https://www.nalog.ru/rn77/fl/" TargetMode="External"/><Relationship Id="rId22" Type="http://schemas.openxmlformats.org/officeDocument/2006/relationships/hyperlink" Target="https://www.sravni.ru/goto.ashx?type=ExternalLink&amp;out=http://www.ipohelp.ru/" TargetMode="External"/><Relationship Id="rId23" Type="http://schemas.openxmlformats.org/officeDocument/2006/relationships/hyperlink" Target="https://www.sravni.ru/goto.ashx?type=ExternalLink&amp;out=http://www.ipohelp.ru/" TargetMode="External"/><Relationship Id="rId24" Type="http://schemas.openxmlformats.org/officeDocument/2006/relationships/hyperlink" Target="https://www.sravni.ru/goto.ashx?type=ExternalLink&amp;out=http://dist.finam.ru/" TargetMode="External"/><Relationship Id="rId25" Type="http://schemas.openxmlformats.org/officeDocument/2006/relationships/hyperlink" Target="https://www.sravni.ru/goto.ashx?type=ExternalLink&amp;out=http://dist.finam.ru/" TargetMode="External"/><Relationship Id="rId26" Type="http://schemas.openxmlformats.org/officeDocument/2006/relationships/hyperlink" Target="https://www.sravni.ru/goto.ashx?type=ExternalLink&amp;out=http://megaproryv.ru/video/" TargetMode="External"/><Relationship Id="rId27" Type="http://schemas.openxmlformats.org/officeDocument/2006/relationships/hyperlink" Target="https://www.sravni.ru/goto.ashx?type=ExternalLink&amp;out=http://megaproryv.ru/video/" TargetMode="External"/><Relationship Id="rId28" Type="http://schemas.openxmlformats.org/officeDocument/2006/relationships/hyperlink" Target="https://www.sravni.ru/goto.ashx?type=ExternalLink&amp;out=https://www.youtube.com/playlist?list=PLxF_rYtB5vBBOZpRSYV7hBrbisOC5rvW8" TargetMode="External"/><Relationship Id="rId29" Type="http://schemas.openxmlformats.org/officeDocument/2006/relationships/hyperlink" Target="https://www.sravni.ru/goto.ashx?type=ExternalLink&amp;out=https://www.youtube.com/playlist?list=PLxF_rYtB5vBBOZpRSYV7hBrbisOC5rvW8" TargetMode="External"/><Relationship Id="rId30" Type="http://schemas.openxmlformats.org/officeDocument/2006/relationships/hyperlink" Target="https://www.sravni.ru/goto.ashx?type=ExternalLink&amp;out=https://www.youtube.com/channel/UCo4rlNPJU1pm6xV90VtcW8Q" TargetMode="External"/><Relationship Id="rId31" Type="http://schemas.openxmlformats.org/officeDocument/2006/relationships/hyperlink" Target="https://www.sravni.ru/goto.ashx?type=ExternalLink&amp;out=https://www.youtube.com/channel/UCo4rlNPJU1pm6xV90VtcW8Q" TargetMode="External"/><Relationship Id="rId32" Type="http://schemas.openxmlformats.org/officeDocument/2006/relationships/hyperlink" Target="https://www.sravni.ru/goto.ashx?type=ExternalLink&amp;out=http://www.homecredit.ru/fin/child.php" TargetMode="External"/><Relationship Id="rId33" Type="http://schemas.openxmlformats.org/officeDocument/2006/relationships/hyperlink" Target="https://www.sravni.ru/goto.ashx?type=ExternalLink&amp;out=http://www.homecredit.ru/fin/child.php" TargetMode="External"/><Relationship Id="rId34" Type="http://schemas.openxmlformats.org/officeDocument/2006/relationships/hyperlink" Target="https://xn--80apaohbc3aw9e.xn--p1ai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0:00Z</dcterms:created>
  <dc:creator>user</dc:creator>
  <dc:description/>
  <cp:keywords/>
  <dc:language>en-US</dc:language>
  <cp:lastModifiedBy>Методист</cp:lastModifiedBy>
  <dcterms:modified xsi:type="dcterms:W3CDTF">2023-11-27T22:36:00Z</dcterms:modified>
  <cp:revision>2</cp:revision>
  <dc:subject/>
  <dc:title/>
</cp:coreProperties>
</file>